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File Viewing and Brow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 Vernon D. Buerg 1983-93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copyrighted program.  LIST is NOT public domain.  LIST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use only subject to the restrictions set forth in the las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 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he manual  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eties of LIST.COM  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DOS terms  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Redirection  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Filters  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ipes  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 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yntax  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es  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LIST  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LIST  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LIST  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Commands  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mat  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Line Format  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Format  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 .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to Lines  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 ...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ap Filter  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-bit Filter  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 Filter  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k Filter  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 Format Filter  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expansion filter  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 for text  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and Extracting Lines  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 .........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multiple files  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Screen Display  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dialer  ...........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nsiderations  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haring  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ing DOS Commands  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aving  .....................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 Menu  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LUS Display  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ment Keys  ..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Directories  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ile  ..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1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file  ..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file  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file  ..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file  ...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file  .....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changing  .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........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filenames  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display/change  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9 up display  ..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Arc  ....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key summary  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  .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- function keys  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keys  .....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 keys  .....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 keys  ..............................................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LIST  ........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rs  .......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ning  .........................................................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LIST.COM  ......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of option values  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Plus offsets  ...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igning keys  ...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Routines  .......................................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- Extract ARC File Utility  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Version 4.0g  ...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........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.............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.........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Examples  ............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Messages  ...................................................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V - Version 1.45  ...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........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.............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.........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V Examples  .....................................................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 .........................................................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...............................................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/License/Warranty  ...........................................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2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/License/Warran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is a user supported program.  It is not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LIST and give it to your friends, but you may</w:t>
      </w:r>
    </w:p>
    <w:p>
      <w:pPr>
        <w:pStyle w:val="PreformattedText"/>
        <w:bidi w:val="0"/>
        <w:jc w:val="left"/>
        <w:rPr/>
      </w:pPr>
      <w:r>
        <w:rPr/>
        <w:t>not sell it or use it in business without obtaining a</w:t>
      </w:r>
    </w:p>
    <w:p>
      <w:pPr>
        <w:pStyle w:val="PreformattedText"/>
        <w:bidi w:val="0"/>
        <w:jc w:val="left"/>
        <w:rPr/>
      </w:pPr>
      <w:r>
        <w:rPr/>
        <w:t>license.  See the last page for information about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LIST to display files on your monitor, line by li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d of scrolling, positioning and filter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LUS has many new  commands which go beyond usual  file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rowsing.  We will  explain how LIST is  used, and then ho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management comman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going  into all  of the  ways in  which LIST  can be 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iles, let's look at  the three different varieties of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you understand the capabilities of each.  Then, we'll go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fine certain terms  like: redirection, piping, and  filte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way, you will better understand how you can use these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varieties of the  LIST program on the disk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(or in the file  that you downloaded).  This allows 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the version of LIST that is right for you, and to configur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xactly the way YOU want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which of the LIST programs you would like to use and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OM file to your working disk, or into a subdirectory on your 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Selecting a directory that is in your PATH will allow you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LIST from anywher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 rename the  program file  to any  convenient name, 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COM,  READ.COM,  LST.COM  or  leave  it as LIST.COM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distribution disk into drive A and enter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LIST.COM C:\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py  the Plus  version to  the root  directory of  your C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ing the program to L.COM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the documentation, set your printer for six lines per in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10 characters per inch.   Then, use the DOS PRINT  comman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LI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 print out the  documentation by using  redirec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LIST.DOC &gt;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yet, use LIST to print the manual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LI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Ctrl-P (the Ctrl and P keys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cumentation file is marked  with | before new and 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 It is marked  with a double asterisk  ** for LIST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PLUS (LIST.COM) HAS THE ABILITY TO *DELET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FROM YOUR SYSTEM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LECT TO USE LIST PLUS, PLEASE READ THE SECTION O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MENU FOUND LATER O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eties of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S.COM     small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uns in about 3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imited to smaller files (around 600kb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X (screen saving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G (goto DOS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Help screen is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R.COM      regula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uns in about 8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andles files up to 16 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V (file selection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I (insert filename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Alt-W (windowing function) is minimal, i.e. you get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sized windows; there is no ability to chang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.COM     PLU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Alt-V file selectio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file management functions like copy an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Alt-I hypertext-like fil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a help screen for the file selection Alt-V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a second help screen for regular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the Ctrl-T telephone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OS2.EXE   OS/2 v1.2 version (for 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ame as LIST Plus except for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ong file names are not sup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use support is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eties of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commercial version of LIST called LIST Enhan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differences between LIST Plus and LIST Enhanc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File Selection menu h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le tagging, including tag all, untag, retag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rchive file extract and add/updat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sweep command to execute a specified program with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gg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hardcopy (print) command for printing files with a use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mands to change screen colors for all displayabl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hell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hange video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directory tree display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rename command that can rename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command to create new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viewer part h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alt-E command presents a menu offering up to 6 video m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132x25, 132x43, 80x43, etc., if the video ad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that tex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iewing of EBCDIC and ASCII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andling of fixed-length record files like database files a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times the usual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tional number (on the left side) of each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mand line parameters to position to a given record number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end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andling of files up to 32 mb or 500 mb in size (larger upon reque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wrap option splits the line at a word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 gener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llocates memory more efficiently: can run in as little as 10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l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pports UltraVision video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tions to use regular DOS input routines that take advant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D, DOSKEY, or other keyboard utilities; or, to use an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routine which allows command line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customization program that can be used to set any of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or toggle, and save them to a file, or read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in a file; the customization program can defin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names, can define all the names of archive programs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170-page spiral bound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6-panel Quick Reference card of all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e year of free upd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elephone, FAX, and BB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Enhanced may be purchased at computer stores or ordered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Buerg Software.  Registered users of LIST receive a $20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 of DOS te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of a  DOS command can be  "redirected" to a device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the  standard  output  device,  which  is  in  most cas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.  This is done simply by entering the command,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gt;" and then the name of the desired device. 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ype "DIR &gt; FILE.LST" you will see nothing on your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uddenly your  DOS prompt will  reappear.  What happened?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utput" of the DIR command was "redirected" to the file, FILE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manner, you  could enter the following command  and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FILE.LST to your printer, like so: "TYPE FILE.LST  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T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&gt;" symbol stands for  redirection of output to another 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ken down simply, the following command is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           &gt;       FILE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nd output of this)  (TO)   (This device, which is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same token, you can also redirect "input" to a DOS comma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like SORT  by using the "&lt;"  symbol.  Here is an 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RT  &lt;  FILE.LST"  This  command  would  take  the 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LST  and  "redirect"  it  into  SORT. 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ion, you  may want  to consult  a DOS  manual or  other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S are  commands, or  programs, that  read data  from an 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, and  then rearranges  or "filters"  the data  before it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s the  filtered information  to an  output device.   DOS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everal "filters", one of which is SORT.  The follow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ort the fil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RT &lt; FIL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edirecting the file,  FILE.LST through the SORT filt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arranging the file.  Taking what you know about  re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filters,  you  could  now  send  your  alphabetical list to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file  by  entering:  SORT  &lt;  FILE.LST  &gt; ALPHA.LST,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s FILE.LST into the SORT "filter" and then redirects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 to  the  file  ALPHA.LST.   LIST  also has some very help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ters" built  right into  it and  we'll discuss  these later 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keep in mind that when  you use a "filter" it will  rear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lter the  information into a  form that is  more presentabl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 of DOS te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,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 of DOS te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P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s are  quite similar,  in some  ways, to  redirection. 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nections" between two programs or two commands or a comman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.   Pipes take  data that  is output  from one 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 it as input to a second program.  The DOS symbol for a pi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vertical bar "|".  To redirect the output from one progra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another, you simply type the first command followed b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bar and  then followed by  the second command.   Her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pi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 | FIND "-8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ells DOS to send the output of the DIR command,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normally see on the  screen, and send it through the 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.  FIND  would be  searching each  line for  the string "-88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files in the current directory that have a 1988 date  st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displayed on the screen!  You can use more than one  "pip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command.  Take this final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 | FIND "-88" | SORT/+14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pipe" takes the  output of the DIR  command and converts it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or the FIND  filter.  Then, a second  "pipe" is used to 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from FIND as input  to the SORT filter.  As a  last ste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rom  SORT is  redirected to  the printer!   What would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o??   It would  take the  DIR of 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 it through the FIND filter, looking for files created in  198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xt pipe would SORT that information, sorting the fil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(the 14th column of each line) and then send the output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For  more information  on PIPES,  consult a  DOS manu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have  a basic understanding of  redirection, filte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iping, we will go on to discuss the command line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8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[filespec...filespec]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upply  one or more  file specifications (filespecs). 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 each file  which has  a filename  matching one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s.  If you  do not supply  one, LIST will  prompt you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, or present you with a fil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     displays LIST us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   tells LIST to use the BIOS for displaying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using direct screen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   forces display of the File Selection menu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iles, e.g. *.TXT for a menu displa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files with an extension of 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   tells LIST to begin displaying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each file instead of from the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K      disables the mouse; both /M and /K mouse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l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   toggles sounding of beeps; the same as Alt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      causes a verify operation to be performed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Copy or Move operation; the /V option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value of the DOS VERIFY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      places LIST into 43 (or 50) line display mo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equires an EGA or VGA display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indicates viewing a piped or redir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J      sets Junk filt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7      sets 7-bi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8      sets 8-bi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     sets star fil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      sets Wra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     sets Hex dump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   sets pre-Loa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     allows use of a mouse for mov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K      disables mouse for cursor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0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text  begins a text search through all of the select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s case in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text  searches all files immediately for the 'text' 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sensitive; the /Ftext and /Ttext opt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options on the command line; both can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t on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#nnnn  begins displaying the file at record 'nnnnn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switch character is normally a slash, "/", but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whatever  character that is  defined to DOS  as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 character, e.g. a  dash, "-".  Depending on your  nee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load LIST using  any of these command line  switches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MYFILE.TXT /W   which would set Word Wrap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MYFILE.TXT /J   which turns on the JUNK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, W, M, S and /J command line switches may be used to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sponding option by adding a minus symbol to them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 /-W  or  /W-  will set wrap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, D and Q switches are toggles.  That is, specifying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s the default, or cloned,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tart  LIST,  you  type  the  command  LIST,  at the DOS prom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the name(s)  of the  files that  you want  to se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LIST CONFIG.SYS        (displays file CONFIG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LIST *.DOC    (displays all DOC files in cur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ilename" is optional.  If  omitted, LIST PLUS will bring 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f ALL  files and subdirectories  in the current 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 the cursor keys  to highlight the  file that you 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work  on and press  ENTER.  Or, you  may highlight any 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entry and press ENTER to change to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 also  use  LIST  to  display piped or redirected file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 of redirection, piping, and filtering is at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a redirected file, use a &lt; (less than symbol) befo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file that was redirected and add the /S paramet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output of the DIR command can be written to a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XYZ, and then LIST can be instructed to read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a: &gt;xy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&lt;xyz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a piped file, omit the filename, but supply the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a: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to LIST a file within an ARC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 /p arcname.arc filename.ext | list /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 arcname filename.ext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 the  ARC   or  ARCE  program   is  invoked  to   extra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.ext' file.   The /P  switch for  these programs  s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the  standard output device,  and this output  is pip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Once the  file is  displayed on your screen,  you may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ing  keys to  move around  and see different par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There are  also commands to search for text, print, sp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display  other  files,  change  colors,  change  th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is displayed, and many oth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2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ways  to exit LIST depending  on how you wan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10 command returns you to DOS with the DOS prompt on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The  last page  that was  displayed by  LIST is  left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ape key also returns you to DOS without changing the 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IST PLUS, the ESCape key is also used to cancel an operation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fil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 command  returns you to  DOS and clears  the screen. 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is on the top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X command uses the screen saving feature.  It return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nd displays the screen that you had before LIST wa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 commands by  pressing a  single key,  or a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  There  are often  several ways  to perform  the sam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different keys.  For example, D and PgDn both perform a 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one page function.   This lets you pick  the keys that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accustom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press  keys,  they  are  entered  into a keyboard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ing down a key can put many copies of that key into the 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when you let up  on a key, the program can st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input from the keyboard buffer.  For example, by  ho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PgDn key, LIST scrolls down one page for each time the 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s placed in the keyboard  buffer.  When you let up on  the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ffer may not yet be empty and LIST will continue to page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 LIST stop  when you  let up  on a  key, you  use the  Alt-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-ahea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enhancement utilities,  such as PCED,  may also chang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at LIST reads the keyboard.  With PCED, for example,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ape key at a prompt is different.  You do not see the /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normally sends when you cancel an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with DOSKEY, 4DOS and NDOS is not s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nitor  display is  defined in  terms of  lines and column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 monitor  can  display  25  lines  of 80 columns each.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use the number of lines and columns for the monit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e.  For  example, if the  monitor is in  132 column mode,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132 characters per line.   If the monitor is set  f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25 lines, such as 35, 43, or 50 lines, LIST displays that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p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use  the  Alt-E  command  to  change EGA/VGA modes, the E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,  cursor,  and  other  settings  are  set to the DOS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.  LIST does not preserve fonts or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line of the display  is called the Status line.  The 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called the Command line.  The remaining lines are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display window, and are usually lines two through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has two formats. The defaul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  lllll nnnnnnn +sss mm/dd/yy hh:mm  - filename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IST'     is the name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llllll'  is the line number of the first line in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window (under the status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nnnnnn'  is the line number of the last record of the fil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last record of the file has not been read,</w:t>
      </w:r>
    </w:p>
    <w:p>
      <w:pPr>
        <w:pStyle w:val="PreformattedText"/>
        <w:bidi w:val="0"/>
        <w:jc w:val="left"/>
        <w:rPr/>
      </w:pPr>
      <w:r>
        <w:rPr/>
        <w:t>|                  or if the % (percent) command has been used,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shows the percentage of the file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+sss'     if displayed, this is the Scroll amount, in multip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10, corresponding to the number of column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splay has been shifted to the right to 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s longer than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m/dd/yy' is the file's creation date (not today's date)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d-mm-yy' is the file's date in Europea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h:mm'    is the file's creation time (not today's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4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ilename' is the name of the file you are currently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date  and time shown  on the top  line is NOT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 It is the date and time that the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lt-Z command to change the Command Line to this format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     70  2153  +20    09-02-89 18:12     LIST.DOC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Alt-R ruler toggle, the top status line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10��������20��������30��������40��������50��������60��������70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n Hex Dump (Alt-H) displa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: 00 01 02 03 04 05 06 07 08 09 0A 0B 0C 0D 0E 0F ----- DATA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6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has two formats.  The defaul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                     Keys: ^v-&gt;&lt;- PgUp PgDn F10=exit F1=Hel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optional format after using the Alt-Z togg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                      Toggles: h8kMpswTclJ  F10=exit F1=Hel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mmand' indicates the curren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mmand '   function prompt; you are being asked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ommand; enter the letter, or press the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action to be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ading '   the file data is being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ter  '   the file data is being formatted f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ooking '   the Scan/Find text is being search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can    '   you are being asked to enter text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nd    '   in the file, up to 31 characters may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# lines?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that is the amount of lines to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ine #? 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number to which the display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essage' may be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*** Text not found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an/Text was not found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*** Top of file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*** End-of-file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: indicate status of toggles, lower case means OFF,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means the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'       indicates that the hex Dump display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'       the 'b' is replaced by a 7, 8, or *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which of those options is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K'       indicates that the Keyboard flush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'       indicates that tests for monitor retrace are not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'       indicates that Print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'       indicates file sharing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'       indicates that the Wrap mode is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'       indicates that TAB characters ar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'       toggles continuous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'       indicates that the pre-loading option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J'       indicates that line feeds are added to lone carri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control characters, and backspaces are hand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Command Line might look like this, after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that was not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*** Text not found *** Toggles: h*kMpswTclJ  F10=exit F1=Help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8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view different parts of the file by scrolling.  That is,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 positioning keys  up, down,  left and  right to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ne  increment in  that direction.   For example, 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arrow  key  to  move  the  display  one line in the file, 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next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gDn and PgUp  cursor keys move the  display one full screen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press the up and  down keys once for each line,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continuous  scrolling.   Use  the  C  key  to toggle contin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on or off.  The default is off.  When toggled on,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 or down arrow keys results in a moving display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press  the  down  arrow,  the  next  line  of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utomatically  every second,  or so.   It is  like ho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arrow key.  To stop the continuous scroll, press the 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ed of the continuous scroll can be adjusted by pressing the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lus) or - (minus) key while  the display is moving.  The plus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 the  display  move  faster,  and  the minus key makes it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.  You can save the  speed value by using the  clon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Configuring LIST, Cloning, later on in this documenta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s  independent of the computer speed and can be adjus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50 lines per minute to 1000 lines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scroll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rrow - move display right 10 colum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rrow  - move display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 - display next line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rrow    - display previous lin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key    - display previous "page", 23 (or 41) lines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key    - display next "page", 23 (or 41) lines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key       - turns continuous scrolling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bar    - or any key, interrupts continuous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(plus)    - makes continuous scroll incrementally f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(minus)   - makes continuous scroll s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ing t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splayable line  of the file  is assigned a  line numb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ine is  assigned line number  1.  The highest  allowabl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1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 determine the last  line number of  a file, the 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ust be  read.  For this  reason, the first  time that the 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ttom) command is issued, it will take longer to proces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cessary if  the file has  been completely read  (see the Alt-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ading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Wrap option is in  effect, there is one line number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80 bytes of the file's records.  Thus, the line number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present the actual number of lin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 hex  dump  option  is  in  effect, there is one li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for  each 16  bytes of  the file.   For example, an 80-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ll be displayed as 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osition to a  specific line number by using  the Ctrl-H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# key.  When Ctrl-Home  is entered, you are prompted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umber.   Enter the  line number.   The display  will now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at line numbe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sition  forward or  backward, you  may use  the +  (plus), or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inus) keys.  You are prompted to  enter the number of lines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ped.  The display  resumes at the  line number shown  on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atus) line, plus or minus the number of lines that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hange  a filter option,  such as Wrap,  the line numb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An attempt is made  to retain the same file  positio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y be repositioned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reposition to the last "active" line by using the Alt-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mark command.   The last  active line  is one  displayed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or Find command, or marked using the  Alt-M or  Alt-B comma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line set by the Ctrl-Y bookmark command.  Up to ten book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may be saved by Ctrl-Y and recalled by Alt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position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OME, or #  - Prompts for exact line number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(plus)         - Prompts for the number of lines to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positioning further ahead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0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ing t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minus)        - Prompts for the number of lines to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positioning to an earli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           - Reposition to the last book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Y           - Set new bookmark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is the term used to describe the process that LIST 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file data  for displaying on  a monitor.  After  data is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file, it is  filtered.  The method of filtering  depends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in effect.   LIST is fastest with no filter option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typical  ASCII text file,  the filter removes 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ine feed characters, and expands TAB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files  contain different  kinds of  data, there  are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o  tell LIST  how to  display the  data.  The proces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uses to make the  file data readable is called  filte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s in LIST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place non-text and control characters with bla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expand TAB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display line drawing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hange 8-bit (W*) data to readable 7-bit text 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display the hexadecimal values for each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move "junk", such as control codes and back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 W* is an abbreviation for WordStar (tm) formatt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ontain 'high-bit' characters. Using the '*' fil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these files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was designed primarily to display ASCII files;  that is,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contain  text,  and  not  binary  or  control  codes.  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like A-Z and 0-9,  are in the 7-bit range.  Binar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.COM and .EXE files, contain the full range of 8-bit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 Alt-H (hex dump display)  command is available  for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above  127  (the  8-bit  range)  may  be  valid 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and may  be displayed if  the '8' command  is in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ure that characters above  ASCII value 127 are NOT  dis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'7' command to limit the display to characters in the  7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2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displayed with one logical record on each display 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80 characters.  A logical record ends in a linefeed and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 to 2048 characters long.   If a record  exceeds 80 charac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view the portion beyond  the 80 columns by using the 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command, or by using  the Wrap feature.  The Wrap  (W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ON or OFF the  wrapping of lines longer than  80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rap on, lines are  displayed in their entirety, 80 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 display  line.   The  scroll  left  (arrow)  and  right (ar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disabled when Wrap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-b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7,  8, and  * (asterisk)  commands determine  whether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ASCII-127  are  displayed.   If  the  hi-bit option is off (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), the filter strips the high order bit from each 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hi-bit  option is on  (8 command), all  character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characters above ASCII-127,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ar  (*  or  asterisk)  command displays only ASCII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128 (x'80'), but treats the special characters x'8A' and x'8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line-feed  and  carriage-return  control  characters. 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bove 127 are treated as spaces, and control codes 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-26 are replaced by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nk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lt-J  command  toggles  the  "junk"  filter which insur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 returns  in  the  file  also  result in a new line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characters  result  in  "backing  up"  the display b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   This   allows  more   readability  of   files  that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ing to emphasize, or over-write,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Forma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x  dump option  (Alt-H) causes  the filtering  to reform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ata into a DEBUG-like  display format.  The largest fil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isplayed in Hex is 4 mill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ttempt is made to  retain the file position when  switch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o  hex-dump display,  but due  to filtering  changing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s, the hex display may begin before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expansion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expansion option (Alt-T) cause LIST to insert spaces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.  The default tab expansion interval is eight spaces 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lacing non-blank data in columns 1, 9, 17, 25, etc.  The Ctrl-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can be used to change the tab interval from 1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filter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show all characters as-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strip the hi-bit from each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use the star filter to remove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ome special word processor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   use the "junk" 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   use the "hex" filter to display in hex dump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expand TAB contro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  wrap long lines to fit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I  define TAB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4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ways  to initiate a search  for text.  First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(\ or F) command.  Use this command to search for text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 to the case (upper or  lower) of the letters.  Second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(/ or S) command.  Use  this command to search an exact  ma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, the search is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way to initiate a  search for text is with the  /F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.  With it, you supply  the text to search for, and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s the search before displaying the file, and before asking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 The search continues  through all selected files  until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is found, or the last file has been searched.  This search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text may contain  wildcard characters.  A wildcard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matches. LIST uses the  question mark (?) as  this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arch for a question mark, an escape character  is used  to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how  to treat  the  question  mark  character.  LIST  us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ersand (&amp;) as the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earch begins at  the line displayed on  the top of the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ceeds in a forward direction until the end of file.  You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a search that goes backwards rather than forwards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 (left quote) key instead of Find (\), or by using ' (right  quo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Scan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the Scan search text, type a slash (/) followed by up to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e Scan  text is displayed  on the command  lin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is  case-sensitive.   That is,  lower case  Scan text will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lower case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program is searching for the text, the bottom display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anged to say "Looking".   Pressing ANY key while the  sear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ogress will terminate the search and display the message  '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und'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 text is  found, the  line containing  it is  displayed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intensity line (bright color) in  the middle of the scree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text is displayed in reverse video colors on the 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The line where the  found text  is displayed  depends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of the "Find Row" (see Configuration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is scrolled left or right, as needed, so that the 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ext is  NOT found, the command  line is changed to  say '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not found ***', and the rest of the display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find  the  next  occurrence  of  the  same  text, use the A)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or press the  F3 key.  If you  wish to continue the 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ll of the remaining files, use the Alt-A command.  To 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occurrence, pres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6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keyboard enhancement  program, such as PCED, is  install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/down  cursor  keys  may be  used  to recall  and edit 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Scan/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  shared  file  environment,  if  the  file changes whil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, the file position may become invalid.  Use the HOME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insure  proper  file  synchronization,  or  use the Alt-S (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) comm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he speed of text searching depends on whether the search text is</w:t>
      </w:r>
    </w:p>
    <w:p>
      <w:pPr>
        <w:pStyle w:val="PreformattedText"/>
        <w:bidi w:val="0"/>
        <w:jc w:val="left"/>
        <w:rPr/>
      </w:pPr>
      <w:r>
        <w:rPr/>
        <w:t>|   case sensitive, or not, and upon which filters are in use. Case</w:t>
      </w:r>
    </w:p>
    <w:p>
      <w:pPr>
        <w:pStyle w:val="PreformattedText"/>
        <w:bidi w:val="0"/>
        <w:jc w:val="left"/>
        <w:rPr/>
      </w:pPr>
      <w:r>
        <w:rPr/>
        <w:t>|   sensitive search is faster than case-insensitive search. Searching</w:t>
      </w:r>
    </w:p>
    <w:p>
      <w:pPr>
        <w:pStyle w:val="PreformattedText"/>
        <w:bidi w:val="0"/>
        <w:jc w:val="left"/>
        <w:rPr/>
      </w:pPr>
      <w:r>
        <w:rPr/>
        <w:t>|   without the tabs (Alt-T) and Junk (Alt-J) filters is faster; and</w:t>
      </w:r>
    </w:p>
    <w:p>
      <w:pPr>
        <w:pStyle w:val="PreformattedText"/>
        <w:bidi w:val="0"/>
        <w:jc w:val="left"/>
        <w:rPr/>
      </w:pPr>
      <w:r>
        <w:rPr/>
        <w:t>|   searching with the 8 filter is faster than the 7 or star (*)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scann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 or S     Scan for text with exac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or '     Scan for text going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 or F     Find text with case-insensitiv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 or `     Find case-insensitive text going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or A    Find next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         Find previous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A      Scan for next occurrence of the text, and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o the next file until the text i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Extract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hat lines can be extracted from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ith the P (print) and Alt-P (print marked) comman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ith the Alt-D (dump data) and Alt-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ines  to  be  extracted  are  either  the current lin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 or  lines  that  you  have  marked with the Alt-M and Alt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,  or  a line found by the Find or Sca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k  lines, you  use either  the Alt-M  or Alt-B  command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M command marks the top line on the screen, and Alt-B mark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line on the screen.  You  can use either or both command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the  starting and  ending lines  (in the  range of  lin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ed).  The marked lines are displayed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marked  a range of lines,  you use the Alt-P  (pr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print all of the marked lines.  Or, you can use the Alt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ump  data)  command  to  write  those  lines to a file.  The Alt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sks you for a file name.  If the file does not exist,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s created.  If the file already exists, the extracted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(appended) to the file.  If no lines are marked, Alt-D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the current line (top line) or the highlighted line 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by the Find or Sca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you would like to have LIST filter out all of the  ju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file, and then write a  new file.  To do this, you might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equence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TESTDATA           ... display your TEST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J                   ... filters out the ju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M                   ... marks line 1 (top l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            ... positions to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B                   ... marks the bottom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last l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D                   ... dumps data to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DATA.NEW            ... you enter the new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X                   ... quit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marked  a range of lines,  use of Alt-M or  Alt-B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set the entire line range.  The first or last marked line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,  but  both  do  not  change.   Using  Alt-M again expand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s the range appropriately.  If the new line for  Alt-M/Alt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fore the top mark, the top  mark is moved.  If the new lin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bottom mark, the bottom mark is changed.  If the new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ithin  the currently  marked range,  Alt-M moves  the top mark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s the range - and Alt-B moves the bottom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8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Extract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lines are marked, but there is a "found" line on the scree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of a search by Scan or Find, Alt-D  and Alt-O  will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nd line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lt-U command to unmark lines, especially after Alt-D (dum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y be PRINTed as it is displayed, in its entirety, o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ange of lines that you  mark.  If the printer is not  onlin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an error message, and nothing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 command  toggles the printer  on or off.   When first ente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 command causes the current screen to be printed.  As new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, they too are printed.  For example, pressing the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will display and print the next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may be  stopped by entering  another P command.   The Prt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y also be used, but the title and prompt lines will b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ines of the file.  Empty lines cause a line to be  sk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 printer.  The  capital letter  P is  displayed on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hile printing if the bottom line is set to show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P command prints the file 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F command  sends a form  feed to the  printer. 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to the  LPT1 or  PRN device;  this can  be chang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OPT customization program suppli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P command prints only lines that have been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0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play more than one  file at a time.  LIST keeps  tra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32 files at a  time.  You supply the filenames in 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 through  the  Alt-F  (get  new filespec) command,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I  (insert  filespec)  command,  and  through  the  Alt-V 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menu.  The  Alt-F command is disabled when viewing a pi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specify  up  to  16  filespecs  on the command line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 can contain wildcards.  Thus, several files can b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command li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 *.DOC 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ll files with an extension of DOC and 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the next file, you use the Q or Ctrl-PgDn command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file has been displayed, you can exit LIST by using the  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, ESCape, or Alt-X commands, depending on how you want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ok when LIS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 the previous  file,  you use the Z or Ctrl-PgUp (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gUp keys together).  The 1 command  restarts the  display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with the first file.  LIST  can keep  track of up to 32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one time.  The line number for each file is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F asks you for a new  file name, and you may enter a 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, or  one that includes  wild cards.  These  new fi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dded to the table of filenames that LIST keeps.  Thus,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t-F for several different filenames, and use the Ctrl-PgD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Up commands to move amo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I command  allows you to  select a filespec  that is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are  viewing.  You position  the cursor to  the filespec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creen,  and  press  enter  to  add  it to the list of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V command displays a list of file in the current 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ve the cursor  to a file that  you want to display, 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o add that file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file review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   - display next file,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        - display previou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- display first sel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       -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Dn       - display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- restart displaying with fir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          - prompt for new filename or filespec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or I     - insert a filespec that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          - select a file from the Fil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2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can  display data  in one  or two  parts of  the screen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  The  Alt-W  command  toggles  this  split  screen  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lt-W while the screen  is split restores the display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, full siz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ular version, the screen is split in the middle.  The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 of the screen remains the same, and the bottom half becom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screen where  files are scrolled.  Thus, the top 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a scratch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IST PLUS version, you are allowed to split the screen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.  After entering Alt-W, you  are asked to position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pot where the screen  will be split.  By placing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lumn 1, you can adjust how  many lines will be used by the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ottom windows.  This would  be a vertical, or one  window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,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ositioning the cursor to the top line with the HOME key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se the left  and right arrow keys  to adjust how wide 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s is to be.   This would be a horizontal,  or side-by-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display  a different file  in each window,  and mov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 You use the Ctrl-V command  to switch from one window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  You may also use the Review commands to display a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the second window.   The Ctrl-V command has no effect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 viewing two  or more  files, i.e. a different  file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indow uses different colors.   You can use the color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colors that you  like, and then use the Alt-C 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has a simple telephone dialer function.  It allows you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telephone number that is  displayed on the screen, and to 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commands to your modem on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e  Ctrl-T command to  start the dialer.   You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, with the arrow  keys, to the start  of the phone numb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.  The phone number  may contain any character, but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with a blank.  If a  highlighted line is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sult of Find or Scan, the cursor is  initially placed 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hone rings, you may pick up your telephone.  Otherwise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press &lt;enter&gt; to return to viewing the file, &lt;spacebar&gt; to 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again, or ESCape to hang up and stop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H command hangs up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communications  port other than  COM1:,  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ALER.PAT for  information on  changing LIST  to use  COM2: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 port.  The COM port can also be changed with the LISTO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ER.P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list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Change ctrl-D dialer to COM2 at base port address 02F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0152 F8 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Change the modem initialization command string (30bytes lo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0157 'ATE0M1X3DT,                  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4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 considera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uses two techniques for allowing you to share files with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 such as programs running under multi-tasking systems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indows, or o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echnique is called  "file closing" and is enabled 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 commands.  This forces LIST to close the viewed file unles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 read from  the file.   If enough  memory is availab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file  may be  loaded once  and thus  leave the  file fre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ve access by other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echnique is called "file sharing".  It is a func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nd requires  DOS version 3.0  or later.  LIST  opens the vie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a DENY NONE request.  This allows other processes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rite to the  file if they do  not request exclusive use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f a file  is not available to  LIST because it is  lock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cess, you will receive the error message "File not fou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Access denied".  There is  no command to enable or  disab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file sharing.  It is implicit with the use of DOS 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goto DOS" option is enabled, you may invoke DOS commands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lt-G command.  LIST reserves about 60k of memory for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use.  This increases LIST's memory requirements to approxim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k when using Alt-G.  The remaining memory is available to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 Alt-G  clears  the  screen and  invokes  the 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 have finished  entering DOS  commands, use  the DOS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return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able the "goto DOS" function, you must use DEBUG to a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 byte  described  in  the  section  about  cloning.   Wit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, LIST requires less memory, about 6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creen saving option  is enabled, LIST saves the  cont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 display screen  when it  starts.  You  can resto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screen by exiting LIST with the Alt-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saving  requires  approximately  10k  more  memory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to save  60 lines of  80 characters (EGA  8x6 mode). 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 considera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about Configuring LIST and cloning for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and disabling the screen sav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lt-N command toggles the screen saving feature.  Its stat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ed on the bottom Line.  The small version is the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efaults to disabling screen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6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LUS has several new functions that greatly enhance the 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do.  If you load the file  LIST.COM (LIST PLUS)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pecification, you would se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- File Selection        1 of 40      Path: C:\*.*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..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WPW        �WPSMALL .DRS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AIN       �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WORK       �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.EXE�WPWSTAR .HLP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.PRS�WP}WP{  .TV1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      .EXE�STORY   .DOC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      .FIL�FINDER  .LTR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      .MRS�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 Copy  Del Edit  Move  Path  Ren Sort  ViewArc  1-9    F10=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Command Line contain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, COPY, DEL, EDIT, MOVE, PATH, RENAME, VIEWARC, SORT, 1-9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commands may be executed from within LIST PLUS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he DELETE and MOVE commands can be disabled by using the read-only</w:t>
      </w:r>
    </w:p>
    <w:p>
      <w:pPr>
        <w:pStyle w:val="PreformattedText"/>
        <w:bidi w:val="0"/>
        <w:jc w:val="left"/>
        <w:rPr/>
      </w:pPr>
      <w:r>
        <w:rPr/>
        <w:t>|   option in the LISTOPT customiz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s used in the File Menu display can be changed. The to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lines are controlled by the  F7 and F8 keys;  the text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trolled by the  F5 and  F6 keys;  and the  color of 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bar is controlled by the Alt-F7 and Alt-F8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rrow keys to move  the cursor to a filename.  The 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e  cursor  is  highlighted.   The  other  cursor  and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          - displays the next page of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           - displays the previous page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       - positions to the firs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       - positions to the las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       - positions to the first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D        - positions to the la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       - displays a Hel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       - exits to DOS in new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        - exits to DOS in the original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              - returns to viewing the last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s to the File Selectio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- exits to DOS in the NEW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the directory in which LIS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ly operating</w:t>
      </w:r>
    </w:p>
    <w:p>
      <w:pPr>
        <w:pStyle w:val="PreformattedText"/>
        <w:bidi w:val="0"/>
        <w:jc w:val="left"/>
        <w:rPr/>
      </w:pPr>
      <w:r>
        <w:rPr/>
        <w:t>|        *               - re-reads the directory to update th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           - save settings (clone LIST.CO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X           - exits to DOS and displays the scree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was before LIST wa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Z or /      - toggles bottom line display from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3            command line to a statistic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sition quickly to a give filename, press the shift ke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etter of the filename at the same time. For example,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to the filename LIST.COM, press shift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: 59  # Used: 2367312  # Free 1616912 # F3=Menu F1=Help F10=Exit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8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ubdirectories contained  in the current  directory will hav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 next to  them.  If  you highlight  one of  these and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ou will go to that directory.  If the directory that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s  a  subdirectory  itself, there  will be an up arrow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wo dots. Selecting this will take you  up.  Thus, you can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around your hard disk from within LIS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ith Novell, the dot-dot entries may not  be displayed. 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HOWDOTS parameter in th netwar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vokes LIST just as  you would from DOS. Simply  highligh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you wish to view, enter a carriage return, and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IST looking  at the selected  file.  When you  are finish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escape back to the original screen, with all of it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open  a window and then,  using the Alt-V command, 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file  directory  and  select  another  file to view.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W, you can load more than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allows  you  to  copy  the  selected  file  to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.  Highlight the file you want to copy and press 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 prompted  for the  new  path to  which you want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file.  Enter  the path,  press ENTER,  and the 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the directory you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 you  to  delete  any  file  in  the current directory.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file you want to delete and press D and ENTER.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prompted  to make sure  that you want  to delete this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 if you do, and N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s the EDIT program for the selected file.  If you do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ditor called  EDIT,  create a batch file called EDIT.BAT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your editor with the parameters that you lik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ii %1 /pc:\pe2.pro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under MS DOS 5 and 6 is the DOS ED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0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selected file if it has an extension of .BAT, .COM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EXE.  LIST reserves about 80k of memory and leaves the rest f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executed program.  The I command is not  listed on 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o  cancel the  Invoke function  depend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D input  option in effect.  With the  CED option  on,  press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blank line.  Without the CED option, press ESCape to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D option is on, you must supply at least one space for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or the Invoke function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 any  file  in  the  current  directory to any other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file that you want to move by highlighting it and h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You will then  be prompted for a  new path.  Enter the 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file is moved to it's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c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allows  you to switch  to ANY other  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out having to exit LIST!  Enter 'P' for Path, and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path of the directory that you would like to change to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C:\DNLD.  You will find yourself in the selected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ill within LIST.  The "\" character may also be used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other drive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is  function  you  can  rename  any  file  in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Highlight the  file that you  want to rename. 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prompted for  the new file name.   After you have entere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name,  you will be  prompted to make  sure that you 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rename this file.  If so, then respond with a 'Y'; if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 your  mind,  just  answer  with  an  'N'  and  the rena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will be aband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ort the files in the current directory by file 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, date, or size.  Once you have completed the operat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yourself back at the menu screen of LIST. The sort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F (by filename), E (by extension), D (by date), S (by siz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 (no sort).  You  may add a  minus sign  to the  sort metho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in descending,  rather than ascending,  order.  The sort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l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2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 display/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 command can be used to display a file's attributes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m. There are four types of files attributes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A letter is assigned to each one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- archive flag is on (file has not chang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- the file is a system file, e.g. MSDOS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- the file is hid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- the file is read-only (can not be deleted or chan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tribute command displays the status of the attributes in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or upper case letters.  A lower  case letter,  like 'a' or 'r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the attribute is off.  An upper  case letter, like 'A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', means that the attribute is on. For example, 'H' mean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dden, and 'h' means the file is not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upply one or  more of the  attribute letter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ing with hs (lower case h and s)  only,  and no  other let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hidden attribute to unhidden and the system attribu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9 u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lets you set the display to anywhere from 1 to 9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per line.   In subdirectories with  few numbers of  fil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gin to see not only file name, but file size, date, tim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as well.  You can customize this to suit your tast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up display includes a display of the file attribute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archive bit is on, the file is un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- the file is hid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- the file is marked read-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- the file is a syste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let you  view the directory of an  archive (.AR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ZIP, etc.) file, or self-extracting .COM and .EXE archive file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that you have the matching FV.COM program in your  pat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memory (about 14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viewed the desired file's directory, press ESCap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 file selection menu,  or use the  Alt-I (insert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display a file with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listing is written to a temporary file in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is called  FVFVFVFV.FV$.  You may  tell LIST  to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emporary  file elsewhere  by setting  an 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LIST.  For example, to place all ViewArc and  Alt-I extra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files on drive D in the subdirectory called TEMP,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ET command prior to invok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LIST=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If the LIST DOS variable is not defined, the TEMP variab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 archive directories,  the program  FV.CO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  It must be located in a directory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play files within an ARChive file, th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E.COM is required. It must be in your DOS PATH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iles, the program PKUNZIP  must  b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 a .COM or .EXE extension are assume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-extracting LHARC (.LZH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4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scroll left 10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scroll righ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up one (previous)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down one (next)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   continue to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position to end of file (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       Exit program uncondi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restart from first line (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  scroll up one page, 23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  scroll down one page, 23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  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    Displays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          Find NEXT occurrence of text after Scan or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       Find the PREVIOUS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hanging display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       Change background color for Find/Scan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         Change foreground color for Find/Sc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       Change background color for main body of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        Change foreground color for main body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       Change background color for top and bottom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       Change foreground color for top and bot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lt-F7         Change File Menu selection bar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lt-F8         Change File Menu selection bar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6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key commands are  mnemonic.  That is, the letter 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, indicates what the command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(s)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 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Find next occurrence of 'text' (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Skip to end of file (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Toggles Continuous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Scroll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Find 'text' regardless of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  Get new filename/filespec (also 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Toggles keyboard key-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Scroll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Toggles Monitor retrace testing to eliminate 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Down one (Next)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Toggles the printing of display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Quits current file and displays next file,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Scroll Right 10 columns. command,  the  'R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Scan for exact text match, case 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Restart from first line (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Scroll Up one page (23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Toggles the Wrap option for displaying lo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Terminate, clear screen and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     Display the previ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Toggles the 7-b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Toggles the 8-b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Toggles the star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 Position a given number of lines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Position a given number of lines bac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Displays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%            Toggles display of percent versus last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     Scrolls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        Find any case 'text' go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ext        Scan exact case 'text' go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 or ^       Find any case 'text' going bac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or v       Find exact case 'text' going bac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8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 key commands are entered  by pressing the Ctrl key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 as you press one of the following lette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key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HOME       Position to a specific line b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Dn       Display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Up      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eft       Reset display to column 1, i.e. scroll ful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ight      Scroll full right (to the end of the current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A          Scroll ful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C          Display next page, scro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D          Scroll righ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E          Display previous line, scroll up 1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F          Send a formfeed control character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H    **    Hang up th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          Toggle showing of page break separato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N         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O          Toggle laser printer normal and condensed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          Print the enti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          Display previous page, 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S          Scroll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T    **    Dial a tele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U         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V    **    Switch display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W          Display previous line, scroll up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Y    **    Save current line number as bookmark line for a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X          Display next line, scroll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0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 key  commands are entered  by pressing the  Alt key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 as you press one of the following lette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 letter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    Search for next occurrence of text, continue to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until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          Mark bottom line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      Copy options and setting to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         Write marked lines, or found line,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          Toggle 25 or 43/50 line display with EGA or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          Enter additional filenames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           Goto DOS temporarily to enter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    **     Insert a filespec from the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         Toggle Hex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           Toggle the "junk"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           Toggle preloading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          Mark the line at the top of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          Toggle the Alt-X screen saving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          Write marked lines, or found line, to the sam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by Alt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         Toggle the display of a ruler line on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         Toggle the file Shar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          Toggle the TAB control character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           Unmark lines marked by Alt-M and Alt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V    **     Invoke the Fil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          Toggle spl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          Exit  to DOS  and display  the orig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Y           Reposition to the last "active" line (book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           Toggles the command line in the bottom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is to display the cursor key usage. 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Z changes  the bottom  line to  show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es "Toggles:"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2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's lines in the viewer may be in one of three differen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'special' color for the top status lin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'normal' color for the file's text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'bright' color for lines with Find/Scan tex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or the upside-down question mark in 7-b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pair  of function keys assigned  to each color.  You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function  keys  at  any  time  to  change  the backgr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colors temporarily, or  use the Alt-C cloning 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e colors permanent.  Alt-C requires that the LIST.COM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 on the current drive and in the current directory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DOS version 3.3 or later.  With DOS 3.3, the program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 any name and may reside in any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rder  is not  changed.  The  foreground color  applies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of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lone a  second set of text  colors for the second, 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indows that you may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attributes may be changed by using thes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ain body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op and bottom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ine with Find/Scan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-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decided upon the colors, use the Alt-C key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hange  the  LIST.COM  program  file.  This process i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colors, the display retrace testing (M), the file sh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), ruler (Alt-R), and other options may be permanently set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M file by using the Alt-C clon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loning to  take effect, the  program should be  called LIST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 the current drive an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re  THREE  versions  of  the  LIST program file.  On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full program, which is LISTR.COM. The other, which is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.COM, is a slightly smaller file that excludes the Help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is LIST PLUS,  found as LIST.COM.  You may use any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 COM  files  for  cloning.   After  cloning,  you may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 the  file.   Several  of  the  command  toggles  are 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lonab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and toggles that are clo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    =  Mono monitor, affects retrace testing. If you 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snow" on your color monitor, turn off thi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 =  file(s) are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    =  Wrap lo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/7/*  =  display all 256 values, or 7-bit, or special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    =  flush Keyboard each time a command i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  =  hex dump display, like the DEBUG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J  =  toggle "junk" filter, add LF to CR, fix back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L  =  set on to force preloading (reading) of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before any lines are displayed; default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N  =  toggles screen saving (see Alt-X)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 =  toggle columnar ruler on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=  toggle expansion of TAB characters (also Ctrl-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V  =  number of filenames per line and sor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  =  change background color for Find/Scan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    =  change foreground color for Find/Sc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    =  change background color for main body of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    =  change foreground color for main body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   =  change background color for top and bot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4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    =  change foreground color for top and bot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Alt-F7 =  change selection bar foreground color</w:t>
      </w:r>
    </w:p>
    <w:p>
      <w:pPr>
        <w:pStyle w:val="PreformattedText"/>
        <w:bidi w:val="0"/>
        <w:jc w:val="left"/>
        <w:rPr/>
      </w:pPr>
      <w:r>
        <w:rPr/>
        <w:t>|            Alt-F8 =  change selection bar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Be  sure  you  have  no  other  copies  of LIST.COM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ble (because  of an APPEND   type  of ut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s of optio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 is offered to those of you who wish to modify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pecial ways.  You do not need this information to use LIST. 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 to cloning  is to use  DEBUG to make  permanent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a special customization program called LISTOPT is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and licensed users.  Subtract hex 100 if  you are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editor and  not DEBUG.  Here is a list of key item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          Offset  Value    Description of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 ------  -----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       0132    70      Top/bottom lin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lines 1 and 25 colors, default is 70 (rever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a technical reference guid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values for the colors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         0134    07      Text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ght          0136    09      Find/Scan lin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1 color  0138    07      Primary window text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2 color  0139    0F      Second window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3           013A    09      Retrace off and junk fil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pecifying the bit value, the option is enabled, e.g.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and Retrace, specify a hex value of the sum, or  01+04= 0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SJ WHK*  M = mono, retrace testing if off, x'0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= ruler, x'02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= shared, x'04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 = add LF to lone CR, process backspa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on, x'08'; defaul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 = wrap mode, x'1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 = hi-bit on, x'2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 = kybd flush, x'4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= special document filtering, x'8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4           013B    08      Tab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AT DGV.  P = Preload file if on, x'02', defaul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= Apxcore if on, TV/DD/DV if off, x'0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is for Topview/Double DOS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= if on (default), expand TABs, x'08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= hex display mode if on, x'1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 = if on, Alt-G goto DOS is Disabled, x'2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 = if on, screen save/restore is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9K less memory is used/required, x'4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row        013C    0800    Position of found line on screen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6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s of optio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 Find/Scan command  is used,  the next  line which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ext is highlighted using the 'bright' color, and is plac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9 of the screen.  You can change the row by Altering the byt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13C which is normally '08', i.e. one less than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incr     013E    0A00    Left/right scroll increment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start    0140    0000    Starting scroll offset,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value       0142    0800    Tab interval,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mask        0144    F8FF    Tab bit m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udness        0146    C8      Beep tone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rate        0148    FF      Continuous scroll increment,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p         0149    0000    PgUp/PgDn scroll overlap,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 esc    014B    26      Scan/Find wildcard ? escap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V up        014C    0500    Alt-V display files per line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Plus off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ye-catcher     014E    'COM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        0152    F803    Default for COM1, use F802 for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offset     0154    00      Default sort key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0 by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8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C by datest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 by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6           0156    00      Plus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4  suppress "Are you sure?"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  send FF formfeed after ctrl-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0  /Q option, suppress be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0  /V option, verify file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nit      0157    'AT'    30-byte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name     0175    'Edit'  8-byte name of edito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hang-up   017E    'ATZ'   9-byte modem disconnec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 var name   0187    LIST    4-character environment name for te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ffsets change from version to version. Look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ye-catchers to be sure of the off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able       0473    'WHAT'  Eye catc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477    0026    Key command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       057C    'WHERE' Eye catc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581    xxxx    Comman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using DEBUG can be found in the DIALER.P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s of optio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.PAT files. To use them, copy LIST.COM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issue the DEBUG comman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 &lt;COLOR.P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.P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list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white on blue for top/bottom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0132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red on blue for Find/Scan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0136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blue on white for text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0134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same for window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0138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green on white for window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0139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8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ssign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erforms a function for every character that can be entered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prompt.  There  are 128 regular characters and  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characters.  The regular characters are numbered from 0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, and  they include  the letters  A-Z, a-z,  the numbers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 of  the usual  single characters  found on  your keyboar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characters represent special function keys and combi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s, such as F1, Alt-X, Ctrl-A, and the cursor position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WHAT  table  in  LIST  has  a  one  byte  entry for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is byte is a number from 0 to 57 that represent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cation of a routine that performs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ESCape key has a value  of 27 (hex 1B) and its valu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HAT table is 16 (10 hex).  Routine number 16 is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ne".  The "Done" routine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Q key has a value of 81 (51 hex) with a routine valu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for  the  "Close"  routine.   The  "Close"  routine 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of the  current file and  tries to display 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i.e. wildcards used for the filename.  There is als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case letter q, so be sure to change both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function that a command character performs, you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alue  in  the  WHAT  table  for the routine that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 change the ESCape  key to act  like the Q  ke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routine  value for ESCape  from 16 (10  hex) to a  15 (0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the location of the  routine value in the WHAT table,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value of the  character, e.g.  ESCape is 27  (1B hex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add that to the  location of the WHAT table (36C  hex);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B + 36C = 387 hex.  Finally,  use DEBUG to change the byte a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(387 hex) from a 10 hex to a 0F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list.com                ; use appropriat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 387 0f                     ; change ESC to routin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                            ; old data i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Key(s)               Description of function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---------         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Error, undefined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Alt-E                Toggle EGA 43-lin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Alt-F, G             Get new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Alt-J                Toggle Junk fi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Alt-L                Toggle pre-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Alt-T                Toggle TABs expa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Alt-W                Toggle Split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Alt-X                Exit to DOS, restor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U/up                 Position to previou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END, B               Position to end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F7                   Change top/bottom line 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F8                   Change top/bottom line fore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Ctrl-HOME            Position to specified li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Alt-C                Rewrite LIST.COM with new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Q, Ctrl-PgDn         Quit current file, display n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ESC, F10             Exit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N, down              Position to nex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X                    Exit to DOS, clea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Alt-H                Toggle Hex display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8                    Leave hi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\, F                 Search for text, any case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F2                   Change Find/Scan 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F4                  Change Find/Scan fore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Alt-M               Toggle monitor rescan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K, Alt-K            Toggle keyboard flush (type ahe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Alt-G               Invoke DOS command (she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L, left             Scroll left 10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-                   Position back by number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enter               Display n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+                   Position forward by number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P                   Print current screen or marked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F1 H ?              Display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F3, A               Search for next occurrence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R right             Scroll display right 10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Alt-R               Display ruler marks on top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/, S                Search for text, sam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F9                  Search for previous occurrence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Ctrl-left           Reset scroll to column 1, full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   F5                  Change normal line 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F6                  Change normal line fore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7                   Strip hi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Alt-S               Toggle closing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*                   Toggle special *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Home, T             Position to top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0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 B, up               Position back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W                   Toggle display of wid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  Alt-D               Write marked lines, or found line,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Alt-M               Mark top line of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   Alt-U               Unmar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Alt-B               Mark bottom line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Key(s)              Description of function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---------        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Ctrl-pgup           Display previou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^                   Like Find but initiates search back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v                   Like Scan but initiates search back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   Alt-N               Toggle screen saving (Alt-X)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   C                   Toggle continuous 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 Alt-Y               Bookmark, reposition to last "active"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   Alt-O               Write marked lines to previous Alt-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Ctrl-F              Sends formfeed control character to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   Alt-A               Continues text search acros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Ctrl-P              Print the enti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  Alt-I               Grab a filespec from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Alt-V               File selec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  ESCape              Exit from Alt-V fil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 Alt-Z               Toggle line 25 command line display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   Ctrl-V              Switch display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 Ctrl-T              Grab a telephone number and dial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   Ctrl-H              Disconnect modem (hang u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Ctrl-I              Redefine Tab stop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   Ctrl-Y              Set new bookmark line number for re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1                   Restart displaying files with the first file</w:t>
      </w:r>
    </w:p>
    <w:p>
      <w:pPr>
        <w:pStyle w:val="PreformattedText"/>
        <w:bidi w:val="0"/>
        <w:jc w:val="left"/>
        <w:rPr/>
      </w:pPr>
      <w:r>
        <w:rPr/>
        <w:t>***  71   E                   ASCII or EBCDIC display mode</w:t>
      </w:r>
    </w:p>
    <w:p>
      <w:pPr>
        <w:pStyle w:val="PreformattedText"/>
        <w:bidi w:val="0"/>
        <w:jc w:val="left"/>
        <w:rPr/>
      </w:pPr>
      <w:r>
        <w:rPr/>
        <w:t>***  72   Ctrl-K              Toggle display of line numbers on each line</w:t>
      </w:r>
    </w:p>
    <w:p>
      <w:pPr>
        <w:pStyle w:val="PreformattedText"/>
        <w:bidi w:val="0"/>
        <w:jc w:val="left"/>
        <w:rPr/>
      </w:pPr>
      <w:r>
        <w:rPr/>
        <w:t>***  73   Ctrl-B              Set record size for fixed length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4   Ctrl-right          Scroll full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   O                   Toggle date format, US or Europ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   Alt-Q               Toggle quiet mode</w:t>
      </w:r>
    </w:p>
    <w:p>
      <w:pPr>
        <w:pStyle w:val="PreformattedText"/>
        <w:bidi w:val="0"/>
        <w:jc w:val="left"/>
        <w:rPr/>
      </w:pPr>
      <w:r>
        <w:rPr/>
        <w:t>***  77   Shift-F5            Change line number foreground</w:t>
      </w:r>
    </w:p>
    <w:p>
      <w:pPr>
        <w:pStyle w:val="PreformattedText"/>
        <w:bidi w:val="0"/>
        <w:jc w:val="left"/>
        <w:rPr/>
      </w:pPr>
      <w:r>
        <w:rPr/>
        <w:t>***  78   Shift-F6            Change line number background</w:t>
      </w:r>
    </w:p>
    <w:p>
      <w:pPr>
        <w:pStyle w:val="PreformattedText"/>
        <w:bidi w:val="0"/>
        <w:jc w:val="left"/>
        <w:rPr/>
      </w:pPr>
      <w:r>
        <w:rPr/>
        <w:t>***  79   Ctrl-O              Toggle normal and condensed laser printer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  %                   Toggle percent read and last line numb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1   Ctrl-L              Toggle display of page breaks with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indicates that the function is available in LIST Enhance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2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E - Extract ARC File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Version 4.0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RCE to extract files from an ARC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name may be either ARCE or ARC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E  [d:][path]filename.ext  [filespecs...] [d:outpath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/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/Q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/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/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/5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/Gpass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and path names are optional.  If omitted,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path na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must be  supplied.  The extension defaults  to AR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matching the supplied filename are processed.  The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may contain the * and ?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  filespecs  are   supplied,  all  files  are   extra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only those ARC members  which match one of the 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filespecs ar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ed files  may be placed  on another drive,  and/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ubdirectory by following the optional filespecs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designator and/or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file  being  extracted  already  exists,  you ar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you want to over-write it.  You may use the |  /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bypass this prompt.  Use a Y followed by the |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over-wri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/Q option to suppress alarm sounds, beeps, and b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 /P  option  to  write  the  extracted files to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output  file.  With  /P, you  may pipe  or redir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  An initial line feed  is added to the beginning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/T option to test the archive's integrity. No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E - Extract ARC File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Version 4.0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was encrypted, use the /G option to supply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as was used to create the file, e.g. /GSEC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/5 option to stop ARCE from creating the sub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iles created with the ARC /Z subdirector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4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E - Extract ARC File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 from TEST.ARC onto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only file with  an extension of .ASM from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.ARC on drive B and in subdirectory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SAVE\SOURC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all  ARC files in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TES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C:\TEST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PROGA.ARC  and  place the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OLD o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PROGA.ARC B:\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s with an extension of .COM and .EX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PROGS.ARC in directory NEW\WORK on drive B, and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em  in  subdirectory  SAVE\TEST  on  drive  A;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NEW\WORK\PROGS *.COM *.EXE A:\SAVE\TES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the  file  READ.ME  from  the  archive GIZMO.ARC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it on the console instead of writing i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ame as above, except  pass the extracted READ.ME fil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file 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E - Extract ARC File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 - premature EOF read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s  missing  from  the  archive  file.   The  program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 - unable to set file datestam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atestamp is set to the current date and time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archive member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 - WARNING: file CRC does not match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ed member  is left on  the output disk,  and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 is processed.   The file is probably  invali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eft on the disk for your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valid filespec(s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 syntax is incorrect.  The filename part may b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eight  characters,  and  may  include the ? or *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 extension may be none to three character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include  wildcards.   There  is  a  maximum of 16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 - file already exists. Overwrite it? (y/N)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being extracted already  exists.  If you are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path  utility,  the  file  may  not  actually  b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be used for output.   Respond with the letter 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write the existing  file, or respond  with the letter  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is member and continu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bort: Stack overfl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 - invalid decode tree cou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6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E - Extract ARC File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 - new archive format 7 not yet suppor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7 is a special file compression method used intern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,  the  authors  of  ARC.  Processing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E - Extract ARC File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Unable to open archive &gt;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ed  ARC   archive  file  was   not  found,  or 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cessib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REATE failed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insufficient directory  space, or a failure  ac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disk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valid archive forma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file data is invali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correct DOS vers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2.0  or  later  of  PC  DOS  must be used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ot enough memor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imum  of 112k  bytes of  memory is  required.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/O error reading from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correctable error occurred attempting to read data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/O error writing or disk full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t  enough disk space  to write the  complet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 The  partially  extracted  file  is  scratch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o matching file(s) fou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rchive files were  found that matched the  supplie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8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E - Extract ARC File Ut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 - ERROR: invalid file cod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was detected while attempting to decode a crun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Either some data bytes are invalid, there ar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or there are bytes missing. The archiv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 - Verbose Archive Directory Liste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sion 1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FV is to display the names and attributes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within archive files.  Archive files may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of ARC, ARJ, ZIP, PAK, DWC, LZH, ZOO, LBR.  FV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most self-extracting COM and EXE files created by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lus executes FV in response to the ViewArc command.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V which is normally displayed is written to a tempora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FVFVFVFV.FV$ in the LIST or TEMP directory. If the ViewA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ails, check to be sure that there is plenty of fre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n the LIST or TEMP drive (see SET LIST), or o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V   [d:][path]filespec[.ext] [filespecs ... filespec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/p] [/b] [/w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/r] [/c] [/x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&gt;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perands are entered, a display of the program'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and path are optional.  The filespec may co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 characters * and ?.  All archive files matching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spec extension is omitted, all known archive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filespecs' operand limits the display to filenames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which match this file specification.  There may be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'filespec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/p parameter to pause the display when the screen f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/b parameter to suppress the d:\path informa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/w parameter to display member names only in a 5-u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/c parameter to display archive and file comments for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70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 - Verbose Archive Directory Liste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sion 1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r redate option changes the archive file date to be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of the files with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x option converts a self-extracting (.EXE) file to a new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th the proper extension and forma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format for LU .LBR files varies.  The format used by F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heres to the LU86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 - Verbose Archive Directory Liste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y of the TEST.ARC file,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ies of all archive files, but redi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 to the file FV.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&gt;FV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int the directory of the file NUBIES.LZH in directory R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A:\RTEST\NUBIES.LZH &gt;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entries of all .ZIP archive files which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.ZIP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the date of all archive files to be that of the la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thin 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72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IST.COM  program requires about  64K  of memory.   If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available,  it is used  to store more  of the fi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At least 80K is required  to use the DOS shell, and  9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s required if the screen saving option (on by default)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ine number is currently limited to 1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file size is limited to 16 million bytes for ASCII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4 million bytes for hex-dump files.  Versions for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available to licensed and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review limit is 32 files for the regular and Plus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okmark limit is 1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C DOS Version 2.0 or  later is required.  DOS version 3.0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is required for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 OS/2 v1.2 version is available to licensed and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ardware compatibility is required at the BIOS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SI.SYS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, TopView, Double  DOS, PCED, and IBM are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, trademarked, and 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(unregistered) versio of LIST Plus does not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drives. The registered and licensed version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LIST Plus is $37 plus appropriate postag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 $3 in the U.S.  You may also register via CompuServe in the SWR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um by ordering ID 417. You will be sent a disk with the latest ver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LISTOPT customization program, notification of upd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printed manual. The OS/2 version is available only to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icensed users. Please make  checks payable in U.S. dolla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non D. Buerg.  Canadian and  non-U.S. checks require excessive b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ercial (retail) program LIST Enhanced is $99 plus shipp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be copied or distributed.  See the file PROGRAM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products may be ordered by sending check, money or credit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ith the "Mailer" included with this fi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erg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may order with a credit card by phone at (707) 778-1811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am to 7 pm Pacific time, Monday through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by  corporations and other  institutions, please contact 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licensing  arrangement.  More information  is suppli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LICENSE. Customizing and other special licensing ar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quest.  Purchase orders  and invoicing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74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/License/Warran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ocument  and  the  program  files  LIST.COM,  LISTS.COM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R.COM  ("the  software")  are  copyrighted  by  the autho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owner hereby licenses you to use the software given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shall  be supplied in its  original,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or-profit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 included - or bundled - wit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 fee  is  charged;  an  exception is  granted to no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t user's groups, which are permitted to charge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 (not  to exceed  $5) for  materials, handling, posta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general overhead.   No other organization  is permit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charge  any  amount  for  distribution of copi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 or  documentation,  or  to  include copi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or documentation with sales of their ow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warranty  of any kind.  The  copyright owner may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d liable  for any  damages, including  any lost  profit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 or consequential damages  arising out of or  in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oftware.  By using the software,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and document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83-1993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:   (707) 778-8944    VOR 24-h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r -  (707) 778-8841    MB  24-hour bullet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ce:  (707) 778-1811    10am to 5pm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   (707) 778-8728    For ord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    Go IBM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nline registration: GO SWR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pecify ID 4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1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,command line,star filter .. 9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4,command line,43/50 line mod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7,command line,7-bit option . 9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8,command line,8-bit option 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,command line,use BIOS ..... 9,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,command line,file menu ..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,command line,end of file 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text,command line,find text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,command line,hex option 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J,command line,junk filter .. 9,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,command line,disable mouse  9,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,command line,preload option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Q,command line,quiet mode ... 9, 40, 57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,command line,piping option  9, 12,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text,command line,scan text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,command line,verify mode .. 9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,command line,wrap option .. 9, 11,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A,find text again ........ 26, 27, 51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B,mark bottom line ....... 20, 28, 51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C,clone new LIST.COM ..... 33, 38, 51, 53, 54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D,Write marked lines ..... 28, 29, 51, 61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E,toggle 25/43 lines ..... 5, 14, 51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,enter new filename ..... 31, 32, 47, 51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G,go to DOS .............. 4, 35, 51, 56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H,toggle hex display ..... 16, 22, 24, 51, 54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I,insert filename ........ 4, 31, 32, 44, 51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J,toggle junk filter ..... 23, 24, 27, 28, 51, 54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K,toggle key ahead ....... 13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L,toggle file preloading . 20, 51, 54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M,mark top line .......... 20, 28, 51, 60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N,toggle screen saving ... 36, 51, 54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O,write marked lines ..... 28, 29, 51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P,print marked lines ..... 28,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Q,toggle quiet mode ...... 9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R,toggle ruler display ... 16, 51, 54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S,toggle file sharing .... 27, 35, 51, 54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T,toggle TAB expansion ... 24, 27, 51, 54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U,unmark lines ........... 29, 51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V,Change Directories ..... 4, 31, 32, 39, 51, 54, 57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W,freeze top window ...... 4, 24, 33, 39, 51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,exit to DOS ............ 4, 13, 28, 31, 35, 38, 51, 52, 54, 59,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Y,reposition to last line  20, 21, 52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Z,Toggle command line .... 16, 17, 38, 52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Index-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,Archive extract utility . 12, 44, 63, 64,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,files ................ 5, 43, 44, 63, 65, 66, 67, 68, 69, 70,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display/change .....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mark,recall position ..... 20, 21, 50, 52, 62,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,support .......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Directories .........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ning ...................... 19, 35, 36, 53, 54,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.PAT,DEBUG script .......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....................... 5, 12, 25, 33, 37, 53, 54, 56,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yntax ........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,option switches . 5, 8, 9, 11, 14, 16, 17, 18, 31, 37,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2, 53, 59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ing LIST ............. 19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,scrolling ......... 18, 19, 47, 57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file ....................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A,Full left scroll ...... 49,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C,Next page .............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D,Scroll right .......... 34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,Previous line .........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,Send printer formfeed . 30, 49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OME,Position to a line . 20, 38, 49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,Hang up phone ......... 34, 49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I,Define TAB interval ... 24, 54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eft,Position to column 1 49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,Pagebreak separators .. 49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N,Next file .............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O,Output mode ........... 49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Dn,Show next file ..... 31, 32, 49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Up,Show previous file . 31, 32, 49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,Print entire file ..... 3, 30, 49, 57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ight,Scroll full right . 49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,Previous page .........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S,Scroll left ...........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T,Dial telephone ........ 4, 34, 49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U,Previous file .........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V,Switch windows ........ 33, 49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W,Previous line .........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X,Next line .............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Y,Set bookmark .......... 20, 21, 50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,changing options ....... 24, 35, 54, 56, 57, 58,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file ..................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................. 63,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ER.PAT,DEBUG script ...... 34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3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Filters ..................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ipes ..................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Redirection ..............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file ....................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Commands ............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,DOS .............. 27, 44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to DOS .................. 45, 47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- function keys .............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,Exit to DOS .............. 13, 31, 38, 45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,Display Help .............. 38, 45, 59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,Find background color ..... 45, 53, 54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,Find next ................. 26, 27, 38, 45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,Find foreground color ..... 45, 53, 54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,Text background color ..... 37, 45, 53, 54, 60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,Text foreground color ..... 37, 45, 53, 54, 60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,Status background color ... 37, 45, 53, 54, 55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,Status foreground color ... 34, 37, 45, 46, 53, 55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,Find previous ............. 26, 27, 45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haring ................. 35, 51, 54,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ing .................... 2, 8, 12, 22, 24,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,text .................... 8, 17, 20, 25, 26, 27, 28, 29, 34, 41,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7, 48, 53, 54, 56, 57, 58, 59, 60, 62,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....................... 63, 67, 68, 70,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V,archive directory viewer .. 44, 70, 71,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dump,display mode ........ 10, 16, 18, 22, 24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-bit,filter usage .......... 23, 24, 56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................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e file .....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ing DOS Commands ........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nk,filter usage ............ 9, 11, 22, 23, 24, 27, 28, 51, 54, 56,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,information .......... 74,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Enhanced ................ 5, 62,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 .................... 39,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Plus offsets ............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OPT,customization program  30, 34, 37, 56,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,cursor control ......... 4,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file .......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Keys ................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,special version ......... 4, 73,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................... 63,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changing ...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ped,files .................. 9, 12,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ping ....................... 2, 8,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the manual 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Index-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,files or lines ......... 3, 5, 12, 18, 28, 30, 49, 60, 62,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rection .................. 2, 3, 6, 8,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e 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,for text ................ 17, 20, 25, 27, 28, 29, 34, 45, 47, 48,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4, 56, 57, 58, 60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aving,option ......... 4, 13, 35, 36, 51, 54, 62,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ing .................... 19, 47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to DOS ................. 5, 60,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filenames ..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,filter usage ............ 9, 22, 23, 24, 27, 37, 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 Format ...........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,command line ........ 9, 1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,control character ........ 18, 22, 24, 51, 54, 57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Arc ...................... 44,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,regarding LIST PLUS ..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,filter .................. 5, 9, 11, 18, 20, 23, 24, 47, 54,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